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mic Sans MS" w:hAnsi="Comic Sans MS" w:cs="Comic Sans MS"/>
          <w:b/>
          <w:b/>
          <w:bCs/>
          <w:color w:val="00006F"/>
          <w:u w:val="single"/>
        </w:rPr>
      </w:pPr>
      <w:r>
        <w:rPr>
          <w:rFonts w:cs="Comic Sans MS" w:ascii="Comic Sans MS" w:hAnsi="Comic Sans MS"/>
          <w:b/>
          <w:bCs/>
          <w:color w:val="00006F"/>
          <w:u w:val="single"/>
        </w:rPr>
        <w:t>winzip</w:t>
      </w:r>
    </w:p>
    <w:p>
      <w:pPr>
        <w:pStyle w:val="NormaleWeb"/>
        <w:rPr/>
      </w:pPr>
      <w:r>
        <w:rPr>
          <w:rFonts w:cs="Comic Sans MS" w:ascii="Comic Sans MS" w:hAnsi="Comic Sans MS"/>
          <w:b/>
          <w:bCs/>
          <w:color w:val="00006F"/>
          <w:u w:val="single"/>
        </w:rPr>
        <w:t>INSTALLAZIONE DI WINZIP:</w:t>
      </w:r>
      <w:r>
        <w:rPr>
          <w:rFonts w:cs="Comic Sans MS" w:ascii="Comic Sans MS" w:hAnsi="Comic Sans MS"/>
          <w:color w:val="00006F"/>
          <w:sz w:val="20"/>
          <w:szCs w:val="20"/>
        </w:rPr>
        <w:t xml:space="preserve"> dopo aver scaricato il programma fate doppio clik sul file "winzip.exe",  si aprirà una finestra dove vi viene chiesto di cliccare sul pulsante "setup" per installare winzip: fatelo.  Vi apparirà, a questo punto, una nuova finestra nella quale avete la possibilità di cambiare la directory nella quale installare il programma; lasciate la scelta proposta (ovvero C:\programmi\WinZip)  e cliccate su OK.</w:t>
        <w:br/>
        <w:t>Nella finestra successiva cliccate su "NEXT" ed in quella ancora successiva riguardante la Licenza d'uso cliccate su YES (se cliccate su NO uscirete dall'installazione).</w:t>
        <w:br/>
        <w:t>A questo punto vi apparirà una finestra nella quale potete scegliete fra due opzioni:" Winzip Wizard" oppure Winzip Classic" scegliete la prima e cliccate su "NEXT".</w:t>
        <w:br/>
        <w:t>Nella finestra successiva lasciate l'opzione proposta dalla procedura d'installazione (Express Setup) ed andate avanti, dopo pochi secondi l'installazione sarà completata ed apparirà la cartella di "Winzip" con dentro tutti i suoi files.  Nella finestra finale cliccate su "Finish". </w:t>
        <w:br/>
        <w:t>A questo punto abbiamo installato sul nostro computer Winzip ed ora vediamo come utilizzarlo nelle sue funzioni principali: la decompressione  e la compressione dei files.</w:t>
      </w:r>
    </w:p>
    <w:p>
      <w:pPr>
        <w:pStyle w:val="NormaleWeb"/>
        <w:rPr/>
      </w:pPr>
      <w:r>
        <w:rPr/>
        <w:br/>
      </w:r>
      <w:r>
        <w:rPr>
          <w:rFonts w:cs="Comic Sans MS" w:ascii="Comic Sans MS" w:hAnsi="Comic Sans MS"/>
          <w:b/>
          <w:bCs/>
          <w:color w:val="00006F"/>
          <w:u w:val="single"/>
        </w:rPr>
        <w:t xml:space="preserve">DECOMPRESSIONE DEI FILES ZIP: </w:t>
      </w:r>
      <w:r>
        <w:rPr>
          <w:rFonts w:cs="Comic Sans MS" w:ascii="Comic Sans MS" w:hAnsi="Comic Sans MS"/>
          <w:color w:val="00006F"/>
          <w:sz w:val="20"/>
          <w:szCs w:val="20"/>
        </w:rPr>
        <w:t>abbiamo già detto che molto spesso i programmi od altri files che scarichiamo dalla rete sono in formato compresso (zip) e pertanto, per poterli utilizzare, è necessario decomprimerli (unzipparli). Per farlo facciamo doppio click sul file da decomprimere. Partirà automaticamente il programma Winzip con l'apertura di una finestra che ci ricorda che il programma che stiamo utilizzando è sharware (dopo un periodo di prova siamo tenuti alla registrazione, tuttavia il programma continua a funzionare senza alcuna limitazione), cliccate sul pulsante "I Agree" e apparirà la finestra di Winzip Wizard nella quale farete click su "Next".  A questo punto vi appare un'altra finestra dove avete la possibilità di cambiare la directory di destinazione del file che verrà creato con la decompressione. Lasciando le impostazioni proposte dal programma  i file decompressi saranno collocati nella cartella "unzipped" del ns. hard disk. Cliccate su "Unzip Now" e partirà la decompressione alla fine della quale vi verrà mostrata la cartella del file appena creato. Chiudetela, cliccate su "close" per chiudere Winzip ed andate ad esplorare la cartella "unzipped" del vostro hard disk, troverete il nuovo file appena decompresso.  A questo punto il file "zip" che avete appena decompresso non vi serve più, potete anche eliminarlo.</w:t>
      </w:r>
    </w:p>
    <w:p>
      <w:pPr>
        <w:pStyle w:val="NormaleWeb"/>
        <w:rPr/>
      </w:pPr>
      <w:r>
        <w:rPr/>
        <w:br/>
      </w:r>
      <w:r>
        <w:rPr>
          <w:rFonts w:cs="Comic Sans MS" w:ascii="Comic Sans MS" w:hAnsi="Comic Sans MS"/>
          <w:b/>
          <w:bCs/>
          <w:color w:val="00006F"/>
          <w:u w:val="single"/>
        </w:rPr>
        <w:t xml:space="preserve">COMPRESSIONE DEI FILES: </w:t>
      </w:r>
      <w:r>
        <w:rPr>
          <w:rFonts w:cs="Comic Sans MS" w:ascii="Comic Sans MS" w:hAnsi="Comic Sans MS"/>
          <w:color w:val="00006F"/>
          <w:sz w:val="20"/>
          <w:szCs w:val="20"/>
        </w:rPr>
        <w:t xml:space="preserve">la compressione dei files non è altro che il procedimento contrario a quello sopra esaminato. Supponiamo di avere un file che vogliamo dare a un nostro amico mettendolo su un floppy disk; supponiamo ancora che questo file abbia una dimensione di 1,80 MB e quindi troppo grande per poterlo salvare su un floppy (che come si sa può contenere al massimo 1,44 MB). Possiamo ricorrere alla compressione mediante Winzip, vediamo come: </w:t>
        <w:br/>
        <w:t>- cliccando col pulsante destro del mouse sul file da comprimere, apparirà un menù a discesa con varie opzioni fra cui "Add to Zip" e "Add to nomefile zip";</w:t>
        <w:br/>
        <w:t xml:space="preserve">- cliccando su "Add to nomefile zip" (dove nomefile non è altro che il nome del file sul quale abbiamo cliccato), winzip creerà un file compresso (formato zip) nella stessa directory (cartella) dove stà il file da decomprimere; </w:t>
        <w:br/>
        <w:t xml:space="preserve">- cliccando invece su "Add to zip" si aprirà una finestra dove possiamo dare indicazioni su dove inserire il file, il tipo di compressione, eventuale password, ecc. </w:t>
      </w:r>
    </w:p>
    <w:p>
      <w:pPr>
        <w:pStyle w:val="NormaleWeb"/>
        <w:spacing w:before="280" w:after="280"/>
        <w:rPr/>
      </w:pPr>
      <w:r>
        <w:rPr>
          <w:color w:val="000000"/>
        </w:rPr>
        <w:t xml:space="preserve">Quanto descritto in questa pagina non è che una breve spiegazione delle funzioni principali di questo programma, se volete saperne di più è disponibile un manuale in italiano con tanto di illustrazioni che potete scaricare </w:t>
      </w:r>
      <w:hyperlink r:id="rId2">
        <w:r>
          <w:rPr>
            <w:rStyle w:val="InternetLink"/>
            <w:rFonts w:cs="Comic Sans MS" w:ascii="Comic Sans MS" w:hAnsi="Comic Sans MS"/>
            <w:color w:val="000000"/>
            <w:sz w:val="20"/>
            <w:szCs w:val="20"/>
          </w:rPr>
          <w:t>quì.</w:t>
        </w:r>
      </w:hyperlink>
      <w:r>
        <w:rPr>
          <w:color w:val="000000"/>
        </w:rPr>
        <w:br/>
        <w:t xml:space="preserve">Per questo manuale ringraziamo il sito </w:t>
      </w:r>
      <w:hyperlink r:id="rId3">
        <w:r>
          <w:rPr>
            <w:rStyle w:val="InternetLink"/>
            <w:rFonts w:cs="Comic Sans MS" w:ascii="Comic Sans MS" w:hAnsi="Comic Sans MS"/>
            <w:color w:val="000000"/>
            <w:sz w:val="20"/>
            <w:szCs w:val="20"/>
          </w:rPr>
          <w:t>www.manuali.net</w:t>
        </w:r>
      </w:hyperlink>
      <w:r>
        <w:rPr>
          <w:color w:val="000000"/>
        </w:rPr>
        <w:t xml:space="preserve"> al quale dedichiamo questo link.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musicale.net/software/manualewinzip.zip" TargetMode="External"/><Relationship Id="rId3" Type="http://schemas.openxmlformats.org/officeDocument/2006/relationships/hyperlink" Target="http://www.manual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5:00Z</dcterms:created>
  <dc:creator>vdb</dc:creator>
  <dc:description/>
  <dc:language>en-US</dc:language>
  <cp:lastModifiedBy>vdb</cp:lastModifiedBy>
  <cp:lastPrinted>2003-12-02T11:38:00Z</cp:lastPrinted>
  <dcterms:modified xsi:type="dcterms:W3CDTF">2003-12-02T11:18:00Z</dcterms:modified>
  <cp:revision>1</cp:revision>
  <dc:subject/>
  <dc:title>winzip</dc:title>
</cp:coreProperties>
</file>